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GUNDA TURMA RECURSAL CÍVEL DA CAPITAL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ndado de Segurança n° 2003.700.022.347-4</w:t>
      </w:r>
    </w:p>
    <w:p>
      <w:pPr>
        <w:pStyle w:val="Heading5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Impetrante:  MARIA JOSÉ AYRÃO LOPE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petrado :   I JEC de NOVA FRIBURGO</w:t>
      </w:r>
    </w:p>
    <w:p>
      <w:pPr>
        <w:pStyle w:val="Normal"/>
        <w:ind w:left="1985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170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ENTA- Mandado de Segurança. Revelia. Intempestivadade. Deserção. Revelia corretamente decretada pelo Juízo impetrado. Recurso tempestivo. Preparo insuficiente. O §  2º, do art. 511, do CPC não tem aplicação no rito dos Juizados Especiais Cíveis, por absoluta incompatibilidade com o princípio da celeridade que informa  a Lei 9099/95, não havendo previsão sequer para a intimação do recorrente para o recolhimento do preparo. Impetrante que não obtém êxito em demonstrar o direito líquido e certo invocado. Inicial que se indefere.</w:t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0" w:firstLine="567"/>
        <w:rPr/>
      </w:pPr>
      <w:r>
        <w:rPr>
          <w:rFonts w:cs="Comic Sans MS" w:ascii="Comic Sans MS" w:hAnsi="Comic Sans MS"/>
          <w:sz w:val="22"/>
        </w:rPr>
        <w:t xml:space="preserve">Sustenta a impetrante, demandada em processo de conhecimento, que compareceu à AIJ designada, não atentando para o pregão, sendo proferida a r. sentença de fls. 37, que decretou a revelia e julgou procedente o pedido autoral. Aduz que interpôs recurso, não recebido por intempestivo e deserto.  Salienta que observou o prazo legal e que a ausência de preparo, quando insignificante, não enseja a deserção. Requer, liminarmente, a suspensão da fluência da multa imposta na r. sentença. Pleiteia, ainda, a concessão da segurança </w:t>
      </w:r>
      <w:r>
        <w:rPr>
          <w:rFonts w:cs="Comic Sans MS" w:ascii="Comic Sans MS" w:hAnsi="Comic Sans MS"/>
          <w:i/>
          <w:sz w:val="22"/>
        </w:rPr>
        <w:t>com a anulação do processo a partir da Audiência de Instrução e Julgamento</w:t>
      </w:r>
      <w:r>
        <w:rPr>
          <w:rFonts w:cs="Comic Sans MS" w:ascii="Comic Sans MS" w:hAnsi="Comic Sans MS"/>
          <w:sz w:val="22"/>
        </w:rPr>
        <w:t xml:space="preserve">. </w:t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TO</w:t>
      </w:r>
    </w:p>
    <w:p>
      <w:pPr>
        <w:pStyle w:val="Recuodecorpodetexto3"/>
        <w:ind w:left="0"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Recuodecorpodetexto3"/>
        <w:ind w:left="0" w:firstLine="567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Recuodecorpodetexto3"/>
        <w:ind w:left="0" w:firstLine="567"/>
        <w:rPr/>
      </w:pPr>
      <w:r>
        <w:rPr>
          <w:rFonts w:cs="Comic Sans MS" w:ascii="Comic Sans MS" w:hAnsi="Comic Sans MS"/>
          <w:sz w:val="22"/>
        </w:rPr>
        <w:t xml:space="preserve">Mandado de Segurança é o meio constitucional para a proteção de direito líquido é certo, lesado ou ameaçado de lesão, por ato de autoridade, não amparado por </w:t>
      </w:r>
      <w:r>
        <w:rPr>
          <w:rFonts w:cs="Comic Sans MS" w:ascii="Comic Sans MS" w:hAnsi="Comic Sans MS"/>
          <w:i/>
          <w:sz w:val="22"/>
        </w:rPr>
        <w:t>habeas corpus.</w:t>
      </w:r>
    </w:p>
    <w:p>
      <w:pPr>
        <w:pStyle w:val="Recuodecorpodetexto3"/>
        <w:ind w:left="0" w:firstLine="567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retende a impetrante a concessão da segurança para a anulação do processo a partir da Audiência de Instrução e Julgamento, afirmando que não ouviu o chamamento do serventuário para o ato. Defende a tempestividade do apelo interposto e a insignificância da importância  recolhida  a menor no preparo, podendo a verba ser complementada. </w:t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 relação à revelia é importante que se observe que a impetrante compareceu à Sessão de Conciliação, assistida por patrono, tendo sido intimada, às fls. 36, da nova data da AIJ, a ser realizada em 31.03.03.</w:t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corre que em AIJ, às fls. 37, não compareceu a impetrante, não havendo na ata registro de sua chegada tardia.</w:t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ndo assim, não se vislumbra justificativa a ilidir a revelia decretada.</w:t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anto à tempestividade, cabe razão à impetrante vez que o recurso inominado foi interposto em 07.04.03 (fls. 39), no prazo legal, tendo em vista que a r. sentença foi publicada em AIJ, no dia 31.01.03 (fls. 37), com inicio do prazo recursal em 01.04.03 e término no dia 10.04.03.</w:t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o entanto, no que diz respeito ao preparo é de se reconhecer sua  insuficiência, face à falta de recolhimento no campo 37, referente aos Atos dos Oficiais de Justiça conforme Certidão de fls. 54, não prevalecendo o entendimento da impetrante no sentido da complementação das custas.  </w:t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taque-se que o § 2º, do art. 511, do CPC não tem aplicação no rito dos Juizados Especiais Cíveis, por absoluta incompatibilidade com o princípio da celeridade que informa  a Lei 9099/95, não havendo previsão sequer para a intimação do recorrente para o recolhimento do preparo.</w:t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l posicionamento é firme neste Estado, refletido inclusive no Enunciado nº 1, do I Encontro de Juizes de JECs Adjuntos Cíveis do Interior:</w:t>
      </w:r>
    </w:p>
    <w:p>
      <w:pPr>
        <w:pStyle w:val="Recuodecorpodetexto3"/>
        <w:ind w:left="426" w:hanging="142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Recuodecorpodetexto3"/>
        <w:ind w:left="3402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“</w:t>
      </w:r>
      <w:r>
        <w:rPr>
          <w:rFonts w:eastAsia="Comic Sans MS"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Não se aplica o § 2º, do art. 511, do CPC ao sistema dos Juizados Especiais Cíveis”. </w:t>
      </w:r>
    </w:p>
    <w:p>
      <w:pPr>
        <w:pStyle w:val="Recuodecorpodetexto3"/>
        <w:ind w:left="0" w:firstLine="567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emais, o § 1º, do art 42, da Lei 9099/95 é taxativo impondo a pena de deserção pelo não recolhimento integral do preparo, independentemente de intimação.</w:t>
      </w:r>
    </w:p>
    <w:p>
      <w:pPr>
        <w:pStyle w:val="Recuodecorpodetexto3"/>
        <w:ind w:left="0"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rtanto, constata-se que a impetrante não logrou êxito em demonstrar o direito líquido e certo violado, inexistindo fundamento que respalde sua pretensão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firstLine="567"/>
        <w:rPr/>
      </w:pPr>
      <w:r>
        <w:rPr>
          <w:rFonts w:cs="Comic Sans MS" w:ascii="Comic Sans MS" w:hAnsi="Comic Sans MS"/>
          <w:sz w:val="22"/>
        </w:rPr>
        <w:t xml:space="preserve">Ante as razões expostas, voto no sentido de ser INDEFERIDA A INICIAL deste </w:t>
      </w:r>
      <w:r>
        <w:rPr>
          <w:rFonts w:cs="Comic Sans MS" w:ascii="Comic Sans MS" w:hAnsi="Comic Sans MS"/>
          <w:i/>
          <w:sz w:val="22"/>
        </w:rPr>
        <w:t xml:space="preserve">mandamus 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</w:t>
      </w:r>
      <w:r>
        <w:rPr>
          <w:rFonts w:cs="Comic Sans MS" w:ascii="Comic Sans MS" w:hAnsi="Comic Sans MS"/>
          <w:sz w:val="22"/>
        </w:rPr>
        <w:tab/>
        <w:tab/>
        <w:t>Rio de Janeiro, 27 de agosto de 2.003.</w:t>
      </w:r>
    </w:p>
    <w:p>
      <w:pPr>
        <w:pStyle w:val="Normal"/>
        <w:ind w:firstLine="993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839" w:firstLine="993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lda Maria Carrapatoso Carvalho de Oliveira</w:t>
      </w:r>
    </w:p>
    <w:p>
      <w:pPr>
        <w:pStyle w:val="Heading4"/>
        <w:ind w:left="423" w:firstLine="993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</w:t>
      </w:r>
      <w:r>
        <w:rPr>
          <w:rFonts w:cs="Comic Sans MS" w:ascii="Comic Sans MS" w:hAnsi="Comic Sans MS"/>
          <w:sz w:val="22"/>
        </w:rPr>
        <w:t>Juíza Relator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985" w:right="851" w:gutter="0" w:header="0" w:top="294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8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57:00Z</dcterms:created>
  <dc:creator>Toshiba Preferred User</dc:creator>
  <dc:description/>
  <dc:language>en-US</dc:language>
  <cp:lastModifiedBy>SOI</cp:lastModifiedBy>
  <cp:lastPrinted>2003-08-27T19:55:00Z</cp:lastPrinted>
  <dcterms:modified xsi:type="dcterms:W3CDTF">2003-08-27T23:04:00Z</dcterms:modified>
  <cp:revision>9</cp:revision>
  <dc:subject/>
  <dc:title>PRIMEIRA TURMA RECURSAL CÍVEL DA CAPITAL</dc:title>
</cp:coreProperties>
</file>